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Pavlovy cest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leko za mořem je překrásná zem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oštol dobrou zprávu přináší všem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y bychom bloudili, on hledá cesty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 Radosti pojďme s ním těmi měst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prvé na Kypr a Salamínu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ý tady nezažijem velkou psinu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znávat Ježíše, že snadné není?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chme to každému k posouzení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ýrie, Derba, Lystra a Frýgie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áš Pavel chodí, káže, uzdravuje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roada, Filipy, druhá cesta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 by snad vydržel jeden ze st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můžem vynechat město Soluň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yrila s Metodějem nezná jen kůň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 radostí listy Pavla spolu četli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by na Moravě nic nespletli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třetí cestě Efes, Ptolemaid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ám žízeň, strach a v bedně Esmeralda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řečni, průvodce apoštola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 Radosti pocházíš, to je škola!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konec zažijem, to je žůžo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Maltě perfektní dobrodrůžo: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Z rozbité lodi v bouři smrt zavání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řece se modlitbou vše zachrání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eliký Řím je už, světa středem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tateční jak Pavel být nedovedem?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e jó, ale jó, co je třeba?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rovat poslední kousek chleb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oštol národů Pavel byl sťa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 ale nebyl přece žádný šach - mat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 je slok, to je cest, už je konec – a pak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 nebeském království super (2. svatý) šrumec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sectPr>
          <w:type w:val="continuous"/>
          <w:pgSz w:w="11906" w:h="16838"/>
          <w:pgMar w:left="851" w:right="566" w:gutter="0" w:header="0" w:top="851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2:37:00Z</dcterms:created>
  <dc:creator>Martin Holík</dc:creator>
  <dc:description/>
  <cp:keywords/>
  <dc:language>en-US</dc:language>
  <cp:lastModifiedBy>Martin Holík</cp:lastModifiedBy>
  <dcterms:modified xsi:type="dcterms:W3CDTF">2007-12-15T22:37:00Z</dcterms:modified>
  <cp:revision>2</cp:revision>
  <dc:subject/>
  <dc:title>Pavlovy cesty</dc:title>
</cp:coreProperties>
</file>